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D.COM 1.0 - (c) 1992 R.R.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QD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D.COM is a short program that halts the printer queue on a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ll of a users pending jobs.  An optional switch will a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letion of ALL pending print jobs.  The user must have the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ledg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ntax is QD [[/a][/u]] \\server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witches ar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- delete ALL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- delete only the users print job (this is the defua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use GRP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qd.com to your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d \\roth_r  Will halt the print queue, the job currently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spended.  It then will delete all print jobs submit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qd and then restart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d /a \\server1 Will halt the print queue, suspend the job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lete ALL print jobs pending, and restart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please let me know,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ments please forward them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do I install QD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qd.com u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D.COM is in the public domain. It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program and documentation are Copyright (C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ck R. Roth, Tucson, Az.  You are encouraged to copy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, including distribution by BBS, shareware library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, provided that (1) the distribution shall cons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archive containing the program and this document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(2) no fee of more than five US dollars ($5) shall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astic is a registered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he qd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on all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Q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        P.O. Box 5011  Tucson, AZ 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